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 niżej podpisany/a ……………………………………………………………..…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ły/a 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/adres zamieszkania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gitymujący/a się dowodem osobistym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/seria i numer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wydanym przez………………………………………………..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stępując do naboru na wolne stanowisko urzędnicze w związku z art. 6 ustawy z d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 listopada 2008 r. o pracownikach samorządowych (Dz. U. Nr 223, poz. 1458 z późn. zm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w związku z postanowieniami zarządzenia Nr 6082/VI/14 Prezydenta Miasta Łodzi z d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 kwietnia 2014 r. w sprawie wprowadzenia Procedury naboru kandydatów na wolne stanowis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ierowników miejskich jednostek organizacyjnych zatrudnianych w tych jednostkach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umowy o pracę oraz powołania Komisji ds. Nab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 ś w i a d c z a m</w:t>
      </w:r>
      <w:r>
        <w:rPr>
          <w:rFonts w:cs="TimesNewRomanPSMT;Times New Roman" w:ascii="TimesNewRomanPSMT;Times New Roman" w:hAnsi="TimesNewRomanPSMT;Times New Roman"/>
        </w:rPr>
        <w:t>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siadam obywatelstwo polskie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siadam obywatelstwo innego niż Polska państwa Unii Europejskiej lub innego państwa, któr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bywatelom, na podstawie umów międzynarodowych lub przepisów prawa wspólnotowego, przysług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awo do podjęcia zatrudnienia na terytorium Rzeczypospolitej Polskiej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siadam pełną zdolność do czynności praw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orzystam z pełni praw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 toczy się przeciwko mnie postępowanie kar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 byłem/am jak również nie jestem prawomocnie skazany/a za umyślne przestępstwo ściga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oskarżenia publicznego lub umyślne przestępstwo skarbowe oraz zobowiązuję się wystąp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Krajowego Rejestru Karnego celem uzyskania zaświadczenia o niekaralności w przypad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łonienia mojej osoby w wyniku przeprowadzonego i zakończonego naboru do zatrudni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Urzę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 byłem/am jak również nie jestem prawomocnie skazany/a za przestępstwa, o których mowa w art. 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st. 2 pkt 3 ustawy z dnia 27 sierpnia 2009 r. o finansach publicznych (Dz. U. Nr 157, poz. 1240 i 124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późn. zm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 byłem/am jak również nie jestem karany/a karą zakazu pełnienia funkcji związan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dysponowaniem środkami publicznymi, o której mowa w ustawie z dnia 17 grudnia 2004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odpowiedzialności za naruszenie dyscypliny finansów publicznych (t.j. Dz. U. z 2013 r. poz. 16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2012 r. poz. 1529) 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harakter wykonywanej przeze mnie działalności gospodarczej jest/był zgodny z wymaganiam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kreślonymi w ogłoszeniu o naborze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􀂉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wyrażam zgodę na przetwarzanie przez Urząd Miasta Łodzi moich danych osobowych zawart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dokumentach składanych w związku z naborem, dla potrzeb niezbędnych dla jego realizacj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dokumentacji, zgodnie z ustawą z dnia 29 sierpnia 1997 r. o ochronie danych osobowych (t.j. Dz. 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 2002 r. Nr 101, poz. 926 z późn. zm.). Jednocześnie oświadczam, iż dane przekazuję dobrowolnie or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wierdzam otrzymanie informacji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dministratorem danych jest Prezydent Miasta Łodz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ane mogą być wykorzystywane do celów związanych z naborem na wolne stanowisko kierow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ejskiej jednostki organizacyjnej prowadzonym przez Urząd Miasta Łodz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rzysługuje mi prawo wglądu do moich danych oraz ich poprawiania na warunkach określon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ustawie z dnia 29 sierpnia 1997 r. o ochronie danych osobowych (t.j. Dz. U. z 2002 r. Nr 101, poz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26 z późn. zm.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/miejscowość, data/ /podpis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*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jeżeli w naborze jest wymagane i dotyczy kandydata, należy kwadrat przekreślić znakiem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8:00Z</dcterms:created>
  <dc:creator>user</dc:creator>
  <dc:description/>
  <dc:language>en-US</dc:language>
  <cp:lastModifiedBy>Dyrektor</cp:lastModifiedBy>
  <dcterms:modified xsi:type="dcterms:W3CDTF">2017-06-08T10:08:00Z</dcterms:modified>
  <cp:revision>2</cp:revision>
  <dc:subject/>
  <dc:title/>
</cp:coreProperties>
</file>