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color w:val="000000"/>
          <w:sz w:val="20"/>
        </w:rPr>
        <w:t xml:space="preserve">Na podstawie art. 13 ustawy z dnia 21 listopada 2008 r. o pracownikach samorządowych (Dz. U. 2016 , poz.902) dyrektor Przedszkola Miejskiego nr 81 ogłasza </w:t>
      </w:r>
    </w:p>
    <w:p>
      <w:pPr>
        <w:pStyle w:val="NormalnyWeb"/>
        <w:jc w:val="center"/>
        <w:rPr>
          <w:color w:val="000000"/>
          <w:sz w:val="20"/>
        </w:rPr>
      </w:pPr>
      <w:r>
        <w:rPr>
          <w:rFonts w:eastAsia="Verdana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Nabór na wolne stanowisko urzędnicze - głównego księgowego</w:t>
        <w:br/>
        <w:t>w Przedszkolu Miejskim Nr 81</w:t>
      </w:r>
      <w:r>
        <w:rPr>
          <w:color w:val="000000"/>
          <w:sz w:val="20"/>
        </w:rPr>
        <w:br/>
        <w:t>91- 838 Łódź, ul. Młynarska 38</w:t>
        <w:br/>
        <w:t>tel. 042 657 – 20 - 45, e-mail przedszkole81lodz@o2.pl</w:t>
      </w:r>
    </w:p>
    <w:p>
      <w:pPr>
        <w:pStyle w:val="NormalnyWeb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Nazwa stanowiska - główny księgowy </w:t>
      </w:r>
    </w:p>
    <w:p>
      <w:pPr>
        <w:pStyle w:val="Normal"/>
        <w:numPr>
          <w:ilvl w:val="0"/>
          <w:numId w:val="3"/>
        </w:numPr>
        <w:spacing w:before="45" w:after="45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 xml:space="preserve">Wymiar czasu pracy – ½ etatu </w:t>
      </w:r>
    </w:p>
    <w:p>
      <w:pPr>
        <w:pStyle w:val="Normal"/>
        <w:numPr>
          <w:ilvl w:val="0"/>
          <w:numId w:val="3"/>
        </w:numPr>
        <w:spacing w:before="45" w:after="45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 xml:space="preserve">Rodzaj umowy o pracę – umowa o pracę  od 1 września 2017r. </w:t>
      </w:r>
    </w:p>
    <w:p>
      <w:pPr>
        <w:pStyle w:val="NormalnyWeb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Wymagania warunkujące dopuszczenia do udziału w naborze: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posiadanie obywatelstwa polskiego,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brak prawomocnego skazania za przestępstwa: przeciwko mieniu, obrotowi gospodarczemu, przeciwko działalności instytucji państwowych oraz samorządu terytorialnego, przeciwko wiarygodności dokumentów lub przestępstwo karno-skarbowe,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nieposzlakowana opinia,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>wyrażenie zgody na przetwarzanie danych osobowych do celów rekrutacji,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0"/>
        </w:rPr>
        <w:t>Wymagane wykształcenie</w:t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ukończenie- ekonomicznych jednolitych studiów magisterskich, ekonomicznych wyższych studiów zawodowych, uzupełniających ekonomicznych studiów magisterskich lub studiów podyplomowych i posiadanie co najmniej trzyletniej praktyki w księgowości /preferowana księgowość w jednostce budżetowej/ lub </w:t>
      </w:r>
    </w:p>
    <w:p>
      <w:pPr>
        <w:pStyle w:val="Normal"/>
        <w:numPr>
          <w:ilvl w:val="0"/>
          <w:numId w:val="5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ukończenie średniej policealnej lub pomaturalnej szkoły zawodowej o kierunku rachunkowość i posiadanie co najmniej sześcioletniej praktyki  w księgowości /preferowana księgowość w jednostce budżetowej/ 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0"/>
        </w:rPr>
        <w:t>Podstawowy zakres obowiązków</w:t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obsługa finansowo-księgowa placówki – prowadzenie pełnej księgowości placówki za pomocą programu finansowo-księgowego oraz naliczania wynagrodzeń                     w programie płacowo-kadrowym firmy ProgMan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sporządzanie i kontrola realizacji planów i wydatków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>uzgadnianie kosztów z wydatkami,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przestrzeganie dyscypliny finansów publicznych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sporządzanie deklaracji do Urzędu Skarbowego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rozliczanie składek ZUS (znajomość programu Płatnik i przesyłu elektronicznego)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>sporządzanie obowiązujących sprawozdań finansowych, analiz,</w:t>
      </w:r>
    </w:p>
    <w:p>
      <w:pPr>
        <w:pStyle w:val="Normal"/>
        <w:numPr>
          <w:ilvl w:val="0"/>
          <w:numId w:val="2"/>
        </w:numPr>
        <w:spacing w:before="45" w:after="45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 xml:space="preserve">sporządzanie sprawozdań statystycznych GUS, informacji/ deklaracji PFRON, 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>rozliczanie i nadzór gospodarki finansowej związany z żywieniem dzieci,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>nadzór nad prawidłowością pobieranych i odprowadzanych dochodów,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nadzór nad przeprowadzonymi inwentaryzacjami składników majątkowych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finansowe rozliczanie inwentaryzacji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należyte przechowywanie i zabezpieczenia dokumentów finansowo-księgowych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>prowadzenie korespondencji w zakresie spraw finansowych,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0"/>
        </w:rPr>
        <w:t>Wymagane umiejętności</w:t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znajomość przepisów z zakresu ustawy o finansach publicznych, ustawy                      o rachunkowości, ustawy o zamówieniach publicznych, ustawy o pracownikach samorządowych, przepisów dotyczących podatków, ubezpieczeń społecznych oraz prawa pracy i Karty Nauczyciela,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redagowanie wewnętrznych aktów prawnych i pism, właściwa interpretacja przepisów,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odpowiedzialność za realizację zadań /terminowość, sumienność, dokładność/.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znajomość obsługi komputera /Word, Excel, Internet/, w tym programów księgowych: Kadry, Płace, Finanse DDJ firmy ProgMan, Płatnik, PUE- ZUS gb24, program SMART VAT, Sigma, ePUAP, iPrzedszkole, program WE, SIO, Finanse firmy VULCAN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obsługa urządzeń biurowych.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>Praktyczna umiejętność stosowania procedur zamówień publicznych,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>Wiedza z zakresu realizacji wniosków o dofinansowanie projektów ze środków UE                 i innych funduszy zewnętrznych,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>Znajomość zasad ochrony danych osobowych, umiejętność pracy w zespole,</w:t>
      </w:r>
    </w:p>
    <w:p>
      <w:pPr>
        <w:pStyle w:val="NormalnyWeb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Wymagania dodatkowe: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siadanie następujących cech osobowości i umiejętności psychospołecznych: komunikatywność, dyskrecja, dobra organizacja pracy, konsekwencja                         w realizowaniu zadań, terminowość, punktualność, wytrwałość, odporność na stres, umiejętność pracy w zespole, znajomość i umiejętność korzystania                     z przepisów prawa. 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0"/>
        </w:rPr>
        <w:t>Wymagane dokumenty</w:t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CV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list motywacyjny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zaświadczenie o niekaralności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>dokumenty potwierdzające kwalifikacje zawodowe,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świadectwa pracy w tym potwierdzające wymagany staż pracy w dziale księgowości /preferowane w jednostce budżetowej/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zaświadczenie o stanie zdrowia umożliwiające podjęcie pracy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oświadczenie o posiadaniu obywatelstwa polskiego lub kserokopia dowodu osobistego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 xml:space="preserve">oświadczenie zawierające zgodę na przetwarzanie danych osobowych zgodnie                z ustawą z 1997 r. o ochronie danych osobowych /Dz.U. z 2015 r. poz.2135,                       z późniejszymi zmianami/ na potrzeby związane z ogłoszonym naborem. </w:t>
      </w:r>
    </w:p>
    <w:p>
      <w:pPr>
        <w:pStyle w:val="NormalnyWeb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iejsce i termin składania ofert</w:t>
      </w:r>
    </w:p>
    <w:p>
      <w:pPr>
        <w:pStyle w:val="NormalnyWeb"/>
        <w:jc w:val="both"/>
        <w:rPr/>
      </w:pPr>
      <w:r>
        <w:rPr>
          <w:color w:val="000000"/>
          <w:sz w:val="20"/>
        </w:rPr>
        <w:t xml:space="preserve">Dokumenty w zamkniętych kopertach opatrzonych imieniem i nazwiskiem kandydata               z dopiskiem </w:t>
      </w:r>
      <w:r>
        <w:rPr>
          <w:b/>
          <w:bCs/>
          <w:color w:val="000000"/>
          <w:sz w:val="20"/>
        </w:rPr>
        <w:t xml:space="preserve">„Nabór na stanowisko głównego księgowego w Przedszkolu Miejskim nr 81 w Łodzi” </w:t>
      </w:r>
      <w:r>
        <w:rPr>
          <w:color w:val="000000"/>
          <w:sz w:val="20"/>
        </w:rPr>
        <w:t>należy składać w kancelarii Przedszkola:</w:t>
      </w:r>
    </w:p>
    <w:p>
      <w:pPr>
        <w:pStyle w:val="NormalnyWeb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Web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Web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w godz. 10.00-15.00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w terminie do dnia 14  lipca 2017r. </w:t>
      </w:r>
    </w:p>
    <w:p>
      <w:pPr>
        <w:pStyle w:val="NormalnyWeb"/>
        <w:rPr/>
      </w:pPr>
      <w:r>
        <w:rPr>
          <w:b/>
          <w:bCs/>
          <w:color w:val="000000"/>
          <w:sz w:val="20"/>
        </w:rPr>
        <w:t xml:space="preserve">Dokumenty dostarczone po tym terminie nie będą rozpatrywane. </w:t>
        <w:br/>
        <w:t xml:space="preserve">Otwarcie ofert odbędzie się 17 lipca 2017r. o godz. 10.00. </w:t>
      </w:r>
    </w:p>
    <w:p>
      <w:pPr>
        <w:pStyle w:val="NormalnyWeb"/>
        <w:jc w:val="both"/>
        <w:rPr/>
      </w:pPr>
      <w:r>
        <w:rPr>
          <w:color w:val="000000"/>
          <w:sz w:val="20"/>
        </w:rPr>
        <w:t xml:space="preserve">Dokumenty kandydata wybranego i zatrudnionego w Przedszkolu Miejskim nr 81                      w Łodzi zostaną dołączone do akt osobowych. Dokumenty pozostałych kandydatów będą przechowywane w kancelarii Przedszkola Miejskiego Nr 81 przez okres 3 miesięcy od dnia upowszechnienia informacji o wynikach naboru. W tym okresie kandydaci będą mogli dokonywać, za pokwitowaniem, odbioru swoich dokumentów. </w:t>
        <w:br/>
        <w:t xml:space="preserve">Nie odsyłamy dokumentów kandydatom. Po upływie 3 miesięcy od upowszechnienia informacji o wynikach naboru nieodebrane dokumenty kandydatów zostaną komisyjnie zniszczone. </w:t>
      </w:r>
    </w:p>
    <w:p>
      <w:pPr>
        <w:pStyle w:val="NormalnyWeb"/>
        <w:jc w:val="both"/>
        <w:rPr/>
      </w:pPr>
      <w:r>
        <w:rPr>
          <w:color w:val="000000"/>
          <w:sz w:val="20"/>
        </w:rPr>
        <w:t xml:space="preserve">Jednocześnie informujemy, iż zgodnie z art. 13 ust. 4 ustawy z dnia 21 listopada 2008 r. o pracownikach samorządowych /Dz. U z 2016r.  poz. 902 z późniejszymi zmianami/ po upływie terminu złożenia dokumentów lista kandydatów, którzy spełniają wymagania formalne określenie w niniejszym ogłoszeniu, zostanie opublikowana  w Biuletynie Informacji Publicznej z podaniem imion i nazwisk. </w:t>
      </w:r>
    </w:p>
    <w:p>
      <w:pPr>
        <w:pStyle w:val="NormalnyWeb"/>
        <w:jc w:val="right"/>
        <w:rPr>
          <w:color w:val="000000"/>
          <w:sz w:val="20"/>
        </w:rPr>
      </w:pPr>
      <w:r>
        <w:rPr>
          <w:color w:val="000000"/>
          <w:sz w:val="20"/>
        </w:rPr>
        <w:t>Dyrektor</w:t>
        <w:br/>
        <w:t>Przedszkola Miejskiego Nr 81 w Łodzi</w:t>
        <w:br/>
        <w:t>Iwona  Błażejewska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3C77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2:00Z</dcterms:created>
  <dc:creator>Przedszkole Miejskie Nr 231</dc:creator>
  <dc:description/>
  <cp:keywords/>
  <dc:language>en-US</dc:language>
  <cp:lastModifiedBy>Dyrektor</cp:lastModifiedBy>
  <cp:lastPrinted>2017-06-08T12:14:00Z</cp:lastPrinted>
  <dcterms:modified xsi:type="dcterms:W3CDTF">2017-06-30T07:51:00Z</dcterms:modified>
  <cp:revision>5</cp:revision>
  <dc:subject/>
  <dc:title>Ogłoszenie o naborze kandydata na stanowisko</dc:title>
</cp:coreProperties>
</file>